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1189"/>
        <w:gridCol w:w="1110"/>
        <w:gridCol w:w="1111"/>
        <w:gridCol w:w="1110"/>
        <w:gridCol w:w="1111"/>
        <w:gridCol w:w="1110"/>
        <w:gridCol w:w="111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Ru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tar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22"/>
              </w:rPr>
              <w:t>term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22"/>
              </w:rPr>
              <w:t>term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22"/>
              </w:rPr>
              <w:t>term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22"/>
              </w:rPr>
              <w:t>term 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22"/>
              </w:rPr>
              <w:t>term 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22"/>
              </w:rPr>
              <w:t>term 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</w:rPr>
            </w:pPr>
            <w:r>
              <w:rPr>
                <w:sz w:val="44"/>
              </w:rPr>
              <w:t>+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</w:rPr>
            </w:pPr>
            <w:r>
              <w:rPr>
                <w:sz w:val="44"/>
              </w:rPr>
              <w:t>+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</w:rPr>
            </w:pPr>
            <w:r>
              <w:rPr>
                <w:sz w:val="44"/>
              </w:rPr>
              <w:t>+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</w:rPr>
            </w:pPr>
            <w:r>
              <w:rPr>
                <w:sz w:val="44"/>
              </w:rPr>
              <w:t>+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</w:rPr>
            </w:pPr>
            <w:r>
              <w:rPr>
                <w:sz w:val="44"/>
              </w:rPr>
              <w:t>+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Name…………………………………………………</w:t>
        <w:tab/>
        <w:tab/>
        <w:t>Tim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1189"/>
        <w:gridCol w:w="1110"/>
        <w:gridCol w:w="1111"/>
        <w:gridCol w:w="1110"/>
        <w:gridCol w:w="1111"/>
        <w:gridCol w:w="1110"/>
        <w:gridCol w:w="111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Ru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tar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22"/>
              </w:rPr>
              <w:t>term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22"/>
              </w:rPr>
              <w:t>term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22"/>
              </w:rPr>
              <w:t>term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22"/>
              </w:rPr>
              <w:t>term 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22"/>
              </w:rPr>
              <w:t>term 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22"/>
              </w:rPr>
              <w:t>term 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</w:rPr>
            </w:pPr>
            <w:r>
              <w:rPr>
                <w:sz w:val="44"/>
              </w:rPr>
              <w:t>+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</w:rPr>
            </w:pPr>
            <w:r>
              <w:rPr>
                <w:sz w:val="44"/>
              </w:rPr>
              <w:t>+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</w:rPr>
            </w:pPr>
            <w:r>
              <w:rPr>
                <w:sz w:val="44"/>
              </w:rPr>
              <w:t>+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</w:rPr>
            </w:pPr>
            <w:r>
              <w:rPr>
                <w:sz w:val="44"/>
              </w:rPr>
              <w:t>+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</w:rPr>
            </w:pPr>
            <w:r>
              <w:rPr>
                <w:sz w:val="44"/>
              </w:rPr>
              <w:t>+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Name…………………………………………………</w:t>
        <w:tab/>
        <w:tab/>
        <w:t>Time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99605" cy="10571480"/>
              <wp:effectExtent l="0" t="0" r="0" b="0"/>
              <wp:wrapNone/>
              <wp:docPr id="1" name="WordPictureWatermark415396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15396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99480" cy="1057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153964" o:spid="shape_0" stroked="f" o:allowincell="f" style="position:absolute;margin-left:0.05pt;margin-top:0pt;width:551.1pt;height:83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99605" cy="10571480"/>
              <wp:effectExtent l="0" t="0" r="0" b="0"/>
              <wp:wrapNone/>
              <wp:docPr id="2" name="WordPictureWatermark415396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15396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99480" cy="1057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153965" o:spid="shape_0" stroked="f" o:allowincell="f" style="position:absolute;margin-left:-48.8pt;margin-top:-67.25pt;width:551.1pt;height:83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99605" cy="10571480"/>
              <wp:effectExtent l="0" t="0" r="0" b="0"/>
              <wp:wrapNone/>
              <wp:docPr id="3" name="WordPictureWatermark415396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15396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99480" cy="1057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153965" o:spid="shape_0" stroked="f" o:allowincell="f" style="position:absolute;margin-left:-48.8pt;margin-top:-67.25pt;width:551.1pt;height:83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9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b560b"/>
    <w:rPr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b560b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560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b560b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  <Company>Research Machines pl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23:00Z</dcterms:created>
  <dc:creator>EHa</dc:creator>
  <dc:description/>
  <dc:language>en-US</dc:language>
  <cp:lastModifiedBy>Clare</cp:lastModifiedBy>
  <cp:lastPrinted>2009-12-08T15:22:00Z</cp:lastPrinted>
  <dcterms:modified xsi:type="dcterms:W3CDTF">2014-05-30T19:33:00Z</dcterms:modified>
  <cp:revision>10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